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 xml:space="preserve">Dodatok č. 1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k Smernici pre Obec Liskovú o slobodnom prístupe k informáci</w:t>
      </w:r>
      <w:r>
        <w:rPr>
          <w:rStyle w:val="InternetLink"/>
          <w:rFonts w:cs="Arial" w:ascii="Arial" w:hAnsi="Arial"/>
          <w:bCs/>
          <w:color w:val="000000"/>
          <w:sz w:val="40"/>
          <w:szCs w:val="40"/>
          <w:u w:val="none"/>
        </w:rPr>
        <w:t>ám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ecné zastupiteľstvo v Liskovej na zasadnutí dňa 16.12. 2008 schválilo uznesením č.  210.</w:t>
      </w:r>
    </w:p>
    <w:p>
      <w:pPr>
        <w:pStyle w:val="Heading5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 a d z o b n í k</w:t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t>úhrad nákladov, súvisiacich s poskytovaním informácií podľa § 21 ods. 1 zákona č. 211/2000 z.z. o slobodnom prístupe k informáciám platný od 12. marca 2003</w:t>
        <w:br/>
        <w:t>sadzobník úhrad za sprístupňovanie informácií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 xml:space="preserve">Úhrady za náklady spojené s vyhotovením kópie a odoslaním informácie : 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a.  vyhotovenie kópie: 1 strana čierno-biela                                       0,07 € </w:t>
      </w:r>
    </w:p>
    <w:p>
      <w:pPr>
        <w:pStyle w:val="Normal"/>
        <w:spacing w:before="280" w:after="280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b.  poskytnutie informácie: na diskete, CD, DVD  - 1 ks                     0,50 € </w:t>
      </w:r>
    </w:p>
    <w:p>
      <w:pPr>
        <w:pStyle w:val="TextBodyIndent"/>
        <w:rPr/>
      </w:pPr>
      <w:r>
        <w:rPr>
          <w:rFonts w:eastAsia="Arial"/>
        </w:rPr>
        <w:t xml:space="preserve">              </w:t>
      </w:r>
      <w:r>
        <w:rPr/>
        <w:t xml:space="preserve">c.  poskytnutie informácie faxom sa riadi podľa cenníka Slovenských               telekomunikácií, a.s. </w:t>
      </w:r>
    </w:p>
    <w:p>
      <w:pPr>
        <w:pStyle w:val="Normal"/>
        <w:spacing w:before="280" w:after="280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d.  poštové poplatky sa riadia cenníkom Slovenskej pošty, š.p. </w:t>
      </w:r>
    </w:p>
    <w:p>
      <w:pPr>
        <w:pStyle w:val="Normal"/>
        <w:spacing w:before="280" w:after="280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e.  obálka - 1 ks                                                                                   0,05 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280"/>
        <w:rPr>
          <w:sz w:val="24"/>
        </w:rPr>
      </w:pPr>
      <w:r>
        <w:rPr>
          <w:sz w:val="24"/>
        </w:rPr>
        <w:t>Informácie zasielané e-mailom a na telefonický dotaz sa nespoplatňujú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Žiadateľ uhradí výšku nákladov bez zbytočného odkladu najneskôr do 7 dní odo dňa podania žiadosti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/ v hotovosti do pokladne Obecného úradu v Liskovej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/ poštovou poukážkou na účet obce Lisková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/ bezhotovostným prevodom na účet obce Lisková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szCs w:val="24"/>
        </w:rPr>
        <w:t>Sadzobník nadobúda  účinnosť dňa 1.1.2009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Ján   L a u k o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left="1260" w:hanging="12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3:00Z</dcterms:created>
  <dc:creator>Tomkova</dc:creator>
  <dc:description/>
  <dc:language>en-US</dc:language>
  <cp:lastModifiedBy>lesakm</cp:lastModifiedBy>
  <dcterms:modified xsi:type="dcterms:W3CDTF">2009-01-12T11:23:00Z</dcterms:modified>
  <cp:revision>2</cp:revision>
  <dc:subject/>
  <dc:title>Dodatok č</dc:title>
</cp:coreProperties>
</file>