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ávrh všeobecne záväzného nariadenia bol - vyvesený    19. januára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Cs w:val="26"/>
        </w:rPr>
        <w:t xml:space="preserve">-  zvesený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oto všeobecne záväzné nariadenie bo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vyvesené dň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Zvesené dňa:   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Nadobudne účinnosť :                                                             Ján   L a u k o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6"/>
        </w:rPr>
        <w:t>starosta  obce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bec  Lisková  na základe ustanovenia § 6 zákona SNR č. 369/1990 Zb. o obecnom zriadení v znení neskorších predpisov a  zákona NR č. 607/2003 Z. z. o Štátnom fonde rozvoja bývania v znení neskorších predpisov a smerníc resp. výnosov</w:t>
      </w:r>
      <w:r>
        <w:rPr>
          <w:rFonts w:cs="Arial" w:ascii="Arial" w:hAnsi="Arial"/>
          <w:color w:val="000000"/>
          <w:szCs w:val="24"/>
        </w:rPr>
        <w:t xml:space="preserve"> Ministerstva výstavby a regionálneho rozvoja Slovenskej republiky p</w:t>
      </w:r>
      <w:r>
        <w:rPr>
          <w:rFonts w:cs="Arial" w:ascii="Arial" w:hAnsi="Arial"/>
          <w:szCs w:val="24"/>
        </w:rPr>
        <w:t>re územie obce Lisková</w:t>
      </w:r>
      <w:r>
        <w:rPr>
          <w:rFonts w:cs="Arial" w:ascii="Arial" w:hAnsi="Arial"/>
          <w:sz w:val="28"/>
          <w:szCs w:val="28"/>
        </w:rPr>
        <w:t xml:space="preserve"> vydá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šeobecne záväzné nariadenie č  1/200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podmienkach prideľovania bytov určených na nájom v bytových domoch postavených s podporou štá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vod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Toto všeobecne záväzné nariadenie upravuje podmienky evidencie žiadostí, prideľovania, nájmu a správy nájomných bytov v bytových domoch vo vlastníctve Obce Lisková, ktoré boli postavené s podporou štá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Obec Lisková (ďalej len „obec“) zabezpečuje správ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ytových domov, prenajímanie bytov a rieši všetky právne vzťahy vyplývajúce z nájmu bytov podľa príslušných ustanovení Občianskeho zákonn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bec  vedie evidenciu žiadostí o pridelenie bytov do nájmu, vydáva súhlas  k nájmu bytov a uzatvára zmluvy o nájme byto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Byty postavené s podporou z prostriedkov Štátneho fondu rozvoja bývania (ďalej aj „ŠFRB“) alebo byty postavené z dotácií na výstavbu nájomných bytov poskytnutých Ministerstvom výstavby a regionálneho rozvoja Slovenskej republiky (ďalej aj „MVaRR SR“) alebo postavené čiastočne s podporou z prostriedkov Štátneho fondu rozvoja bývania a čiastočne z dotácií na výstavbu nájomných bytov poskytnutých Ministerstvom výstavby a regionálneho rozvoja Slovenskej republiky sa budú využívať na nájom 30 (tridsať) rokov od vydania kolaudačného rozhodnutia, ak to legislatíva neumožní inak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Článok 2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Cs w:val="24"/>
          <w:lang w:eastAsia="sk-SK"/>
        </w:rPr>
        <w:t xml:space="preserve">Podmienky, za ktorých sa zaeviduje žiadosť o pridelenie bytu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1)  Obec zaeviduje žiadosť o pridelenie bytu ako opodstatnenú pri splnení týchto podmienok: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a) žiadosť si podá fyzická osoba, ktorá dovŕšila 18 rokov veku a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>b) mesačný príjem žiadateľa a mesačný príjem osôb s ňou bývajúcich, ktorých príjmy sa posudzujú spoločne podľa zákona o životnom minime v platnom znení, neprevyšuje trojnásobok životného minima platného k 31. decembru predchádzajúceho kalendárneho roka, vypočítaného pre žiadateľa a osoby, ktorých príjmy sa posudzujú spoločne, pritom mesačný príjem sa vypočíta z príjmu za predchádzajúci kalendárny rok ako podiel tohto príjmu a príslušného počtu mesiacov, počas ktorých sa príjem poberal.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eastAsia="Arial" w:cs="Arial" w:ascii="Arial" w:hAnsi="Arial"/>
          <w:color w:val="000000"/>
          <w:szCs w:val="24"/>
          <w:lang w:eastAsia="sk-SK"/>
        </w:rPr>
        <w:t xml:space="preserve"> </w:t>
      </w:r>
      <w:r>
        <w:rPr>
          <w:rFonts w:cs="Arial" w:ascii="Arial" w:hAnsi="Arial"/>
          <w:color w:val="000000"/>
          <w:szCs w:val="24"/>
          <w:lang w:eastAsia="sk-SK"/>
        </w:rPr>
        <w:t xml:space="preserve">c) Žiadateľ nemusí spĺňať podmienku podľa písm. b) v prípade, že: </w:t>
      </w:r>
    </w:p>
    <w:p>
      <w:pPr>
        <w:pStyle w:val="Normal"/>
        <w:suppressAutoHyphens w:val="false"/>
        <w:overflowPunct w:val="true"/>
        <w:ind w:left="851" w:hanging="143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1. žiada o pridelenie bezbariérového bytu občan s ťažkým zdravotným postihnutím uvedeným v prílohe č. 1 Výnosu č. V-1/2006 MVaRR SR o poskytovaní dotácií na rozvoj bývania (ďalej len príloha č. 1 výnosu), ktorého mesačný príjem neprevyšuje štvornásobok životného minima, </w:t>
      </w:r>
    </w:p>
    <w:p>
      <w:pPr>
        <w:pStyle w:val="Normal"/>
        <w:suppressAutoHyphens w:val="false"/>
        <w:overflowPunct w:val="true"/>
        <w:ind w:left="851" w:hanging="143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2. zabezpečuje spoločenské, ekonomické a sociálne potreby obce, najmä školské, kultúrne, zdravotnícke a bezpečnostné. </w:t>
      </w:r>
    </w:p>
    <w:p>
      <w:pPr>
        <w:pStyle w:val="Normal"/>
        <w:suppressAutoHyphens w:val="false"/>
        <w:overflowPunct w:val="true"/>
        <w:ind w:left="851" w:hanging="143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2) Poverený pracovník obce preskúma, či je doručená žiadosť o pridelenie bytu v súlade so stanovenými  podmienkami. V prípade chýbajúcich údajov potrebných k jej posúdeniu,  vyzve žiadateľa na ich doplnenie v lehote 30 dní s oznámením, že ak žiadosť nebude v uvedenej lehote doplnená, bude považovaná za bezpredmetnú;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3) Poverený pracovník obce žiadosť s podkladmi postúpi starostovi obce, ktorý podpisuje oznámenie o zaevidovaní resp. nezaevidovaní žiadosti;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4) Žiadateľ je povinný preukazovať potvrdením každoročne najneskôr do 31.3. nasledujúceho kalendárneho roku výšku príjmu podľa ods. 1 písm. b). Na túto skutočnosť bude upozornený v oznámení o zaevidovaní žiadosti. Nesplnenie tejto povinnosti je dôvodom na vyradenie žiadosti z evidencie.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5) Žiadosť sa vyradí z evidencie po posúdení starostom obce resp. na návrh  Obecného zastupiteľstve v Liskovej, ak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a) ju žiadateľ zoberie späť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b) mesačný príjem žiadateľa a osôb s ňou bývajúcich presiahne sumu stanovenú podľa ods. 1 písm. b)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c) žiadateľ si nesplní povinnosť podľa čl. 2 ods. 4 alebo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d) žiadateľ bez vážneho dôvodu odmietne pridelený byt. 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Oznámenie o vyradení žiadosti z evidencie podpisuje starosta obce. 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6) Na konanie o zaevidovaní, nezaevidovaní resp. vyradení žiadosti z evidencie o pridelenie bytu sa nevzťahuje zákon o správnom konaní.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Cs w:val="24"/>
          <w:lang w:eastAsia="sk-SK"/>
        </w:rPr>
        <w:t xml:space="preserve">Článok 3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Cs w:val="24"/>
          <w:lang w:eastAsia="sk-SK"/>
        </w:rPr>
        <w:t xml:space="preserve">Postup prideľovania bytov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1)  O pridelení bytu rozhoduje starosta obce na základe schváleného návrhu Obecného zastupiteľstva v  Liskovej (ďalej len OZ).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2)  Pri rozhodovaní o pridelení bytu sa skúmajú nasledovné kritériá: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a) majetkové pomery žiadateľa a osôb s ním bývajúcich ( napr. vlastníctvo nehnuteľností, osobného automobilu )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b) naliehavosť bytovej potreby žiadateľa - skúmajú sa súčasné bytové podmienky, počet detí a iné skutočnosti podľa posúdenia OZ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 xml:space="preserve">c) zdravotné dôvody žiadateľa alebo osôb s ním bývajúcich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d) prípadné porušovanie dobrých mravov v mieste bydliska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 xml:space="preserve">e) dátum podania žiadosti, 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>f) aktivita a prínos žiadateľa a jeho rodiny pre rozvoj obce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>g) finančné možnosti splácania nájomného /preukázať aktuálny príjem/</w:t>
      </w:r>
    </w:p>
    <w:p>
      <w:pPr>
        <w:pStyle w:val="Normal"/>
        <w:suppressAutoHyphens w:val="false"/>
        <w:overflowPunct w:val="true"/>
        <w:ind w:left="72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720" w:hanging="720"/>
        <w:jc w:val="both"/>
        <w:textAlignment w:val="auto"/>
        <w:rPr/>
      </w:pPr>
      <w:r>
        <w:rPr>
          <w:rFonts w:eastAsia="Arial" w:cs="Arial" w:ascii="Arial" w:hAnsi="Arial"/>
          <w:color w:val="000000"/>
          <w:szCs w:val="24"/>
          <w:lang w:eastAsia="sk-SK"/>
        </w:rPr>
        <w:t xml:space="preserve"> </w:t>
      </w:r>
      <w:r>
        <w:rPr>
          <w:rFonts w:cs="Arial" w:ascii="Arial" w:hAnsi="Arial"/>
          <w:color w:val="000000"/>
          <w:szCs w:val="24"/>
          <w:lang w:eastAsia="sk-SK"/>
        </w:rPr>
        <w:t xml:space="preserve">3) Vo výnimočných prípadoch je možné prideliť byt aj žiadateľovi - nájomcovi výlučne obecného bytu - a to podľa potreby väčší, menší, vhodnejší zo zdravotných alebo iných závažných dôvodov na základe odporučenia komisie za podmienky, že žiadateľ odovzdá doteraz užívaný byt prenajímateľovi (písomnou dohodou podľa § 710 ods. 1 Občianskeho zákonníka č. 40/1964 zb. v znení neskorších predpisov/ ) do piatich dní od prevzatia prideleného druhého bytu. 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sk-SK"/>
        </w:rPr>
        <w:t>4) Ak bude na požadovaný byt viac žiadostí, prednosť majú občania s trvalým bydliskom v obci a rodiny s maloletými deťmi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  <w:t>5) Ak OZ  navrhne starostovi  obce zaradiť do výberu viac žiadostí,  ako je počet bytov na pridelenie, môže starosta obce rozhodnúť o výbere žiadateľov o byt uskutočnením žrebovania za prítomnosti poslancov OZ a navrhnutých žiadateľov.  Pravidlá žrebovania určí obecné zastupiteľstvo uznesením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color w:val="000000"/>
          <w:szCs w:val="24"/>
          <w:lang w:eastAsia="sk-SK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eastAsia="Arial" w:cs="Arial" w:ascii="Arial" w:hAnsi="Arial"/>
          <w:color w:val="000000"/>
          <w:szCs w:val="24"/>
          <w:lang w:eastAsia="sk-SK"/>
        </w:rPr>
        <w:t xml:space="preserve"> </w:t>
      </w:r>
      <w:r>
        <w:rPr>
          <w:rFonts w:cs="Arial" w:ascii="Arial" w:hAnsi="Arial"/>
          <w:color w:val="000000"/>
          <w:szCs w:val="24"/>
          <w:lang w:eastAsia="sk-SK"/>
        </w:rPr>
        <w:t>6) Súhlas na uzavretie nájomnej zmluvy k bytu podpisuje starosta obce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eastAsia="Arial" w:cs="Arial"/>
          <w:color w:val="000000"/>
          <w:szCs w:val="24"/>
          <w:lang w:eastAsia="sk-SK"/>
        </w:rPr>
      </w:pPr>
      <w:r>
        <w:rPr>
          <w:rFonts w:eastAsia="Arial" w:cs="Arial" w:ascii="Arial" w:hAnsi="Arial"/>
          <w:color w:val="000000"/>
          <w:szCs w:val="24"/>
          <w:lang w:eastAsia="sk-SK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color w:val="000000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Cs w:val="24"/>
          <w:lang w:eastAsia="sk-SK"/>
        </w:rPr>
        <w:t xml:space="preserve">Článok 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Nájom bytov postavených z dotácií Ministerstva výstavby a regionálneho rozvoja Slovenskej republiky  alebo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 dotácií MVaRR SR a súčasne s podporou z prostriedkov ŠFRB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/ Obec dá súhlas na uzavretie nájomnej zmluvy resp. opakovanej nájomnej zmluvy k bytu s prenajímateľom (ďalej len súhlas) nájomcovi, ktorým môže byť 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) fyzická osoba, ktorej mesačný príjem a mesačný príjem osôb s ňou bývajúcich, ktorých príjmy sa posudzujú spoločne podľa zákona o životnom minime v platnom znení, neprevyšuje trojnásobok životného minima platného k 31. decembru predchádzajúceho kalendárneho roka, vypočítaného pre nájomcu a osoby, ktorých príjmy sa posudzujú spoločne, pritom mesačný príjem sa vypočíta z príjmu za predchádzajúci kalendárny rok ako podiel tohto príjmu a príslušného počtu mesiacov, počas ktorých sa príjem poberal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lebo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mladá rodina, pričom za mladú rodinu sa považuje rodina, v ktorej aspoň jeden z manželov ku dňu podpísania nájomnej zmluvy je mladší ako 35 rokov veku a spĺňa podmienku príjmu podľa písmena a),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2/ súhlas dá obec nájomcovi na dobu, ktorá neprevýši tri roky s výnimkou, ak nájomcom je občan so zdravotným postihnutím uvedeným v prílohe č. 1 výnosu, u ktorého doba nájmu neprevýši desať rokov,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3/ súhlas na uzavretie nájomnej zmluvy na užívanie bytu, ktorý spĺňa podmienky ustanovené osobitným predpisom pre užívanie bytu osobami s obmedzenou schopnosťou pohybu, dá  obec len občanovi so zdravotným postihnutím uvedeným v prílohe č. 1 a ak nemá žiadosť o pridelenie bytu od takejto osoby, dá súhlas na takýto byt aj s iným vybraným žiadateľom, a to na dobu, ktorá neprevýši jeden rok,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/ prenajímateľ v nájomnej zmluve upraví právo nájomcu na opakované uzatvorenie nájmu bytu pri dodržaní podmienok uvedených v nájomnej zmluve, a ak obec neeviduje žiadosť fyzickej osoby, ktorá spĺňa podmienku podľa ods. 1, uzatvorí nájomnú zmluvu s nájomcom, na základe súhlasu vydaného  obcou, ktorý nespĺňa podmienku podľa ods. 1, a to na dobu, ktorá neprevýši jeden rok. O uzavretie novej zmluvy resp. predĺženie nájomnej zmluvy musí nájomca požiadať písomne obec doručením žiadosti na Obecný úrad v Liskovej, najmenej mesiac pred uplynutím doby nájmu s doloženými príjmovými potvrdeniami v zmysle čl. 2 bodu 1 tohto VZN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/  finančná zábezpeka za užívanie bytu nepresiahne ročné nájomné, pričom lehota na zloženie finančnej zábezpeky nájomcom nebude dlhšia ako 30 kalendárnych dní pred podpísaním nájomnej zmluvy,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/ v súvislosti s uzatvorením nájomnej zmluvy nebude prenajímateľ od nájomcu požadovať finančné plnenia, ktoré priamo nesúvisia s užívaním bytu,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/ prenajímateľ premietne do nájomnej zmluvy záväzok, že nájomca umožní vstup do bytu zamestnancom ministerstva, príslušného krajského stavebného úradu a iných kontrolných orgánov s cieľom výkonu kontroly technického stavu bytu, 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/ Ustanovenie ods. 1 sa nepoužije, ak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Cs w:val="24"/>
        </w:rPr>
        <w:t xml:space="preserve">a) obec dá súhlas fyzickej osobe, ktorá je občanom s ťažkým zdravotným postihnutím uvedeným v prílohe č. 1 a ktorej mesačný príjem neprevyšuje štvornásobok životného minima, </w:t>
      </w:r>
    </w:p>
    <w:p>
      <w:pPr>
        <w:pStyle w:val="TextBody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 obec dá súhlas fyzickej osobe, ktorá zabezpečuje spoločenské, ekonomické a sociálne potreby obce, najmä školské, kultúrne, zdravotnícke a bezpečnostné alebo fyzickej osobe užívajúcej nájomný byt vrátený oprávnenej osobe podľa osobitných predpisov, pričom však podiel takto prenajatých bytov nemôže presiahnuť 10 % bytov, najmenej však jeden byt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erečné ustanov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é zastupiteľstvo obce Lisková sa uznieslo na tomto všeobecne záväznom nariadení dňa ........................ 2009, uznesením č. ....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Zmeny a doplnky tohto všeobecne záväzného nariadenia schvaľuje Obecné  zastupiteľstvo v Lisko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3)Všeobecne záväzné nariadenie nadobúda účinnosť dňa............200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n  L a u k o</w:t>
      </w:r>
    </w:p>
    <w:p>
      <w:pPr>
        <w:pStyle w:val="Normal"/>
        <w:ind w:left="6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ob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0:00Z</dcterms:created>
  <dc:creator>Tomkova</dc:creator>
  <dc:description/>
  <dc:language>en-US</dc:language>
  <cp:lastModifiedBy>lesakm</cp:lastModifiedBy>
  <cp:lastPrinted>2009-01-19T14:02:00Z</cp:lastPrinted>
  <dcterms:modified xsi:type="dcterms:W3CDTF">2009-01-20T10:29:00Z</dcterms:modified>
  <cp:revision>3</cp:revision>
  <dc:subject/>
  <dc:title>Návrh všeobecne záväzného nariadenia bol - vyvesený    19</dc:title>
</cp:coreProperties>
</file>