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  <w:t>Návrh všeobecne záväzného nariadenia bol  -    vyvesený 16.2.2009</w:t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 xml:space="preserve">Zvesený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Toto všeobecne záväzné nariadenie bolo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vyvesené dňa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Zvesené dňa:   </w:t>
      </w:r>
    </w:p>
    <w:p>
      <w:pPr>
        <w:pStyle w:val="Normal"/>
        <w:jc w:val="both"/>
        <w:rPr/>
      </w:pPr>
      <w:r>
        <w:rPr>
          <w:szCs w:val="26"/>
        </w:rPr>
        <w:t xml:space="preserve">Nadobudne účinnosť:                                                              Ján   L a u k o 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                               </w:t>
      </w:r>
      <w:r>
        <w:rPr>
          <w:szCs w:val="26"/>
        </w:rPr>
        <w:t>starosta  obc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Obec Lisková  v súlade s ustanovením § 6 1 zákona č. 369/1990 Zb. o obecnom zriadení v  znení neskorších  predpisov  </w:t>
      </w:r>
      <w:r>
        <w:rPr>
          <w:color w:val="000000"/>
          <w:sz w:val="23"/>
          <w:szCs w:val="23"/>
        </w:rPr>
        <w:t>a zákona č. 245/2008 Z. z. o výchove a vzdelávaní (školský zákon ) a o zmene a doplnení niektorých zákonov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dáv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samosprávn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>Všeobecne záväzné nariadenie Obce Lisková  č. 2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6"/>
        </w:rPr>
      </w:pPr>
      <w:r>
        <w:rPr>
          <w:rFonts w:cs="Times New Roman"/>
          <w:b/>
          <w:bCs/>
          <w:i/>
          <w:sz w:val="28"/>
          <w:szCs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 určení výšky príspevku na  úhradu nákladov v škole a v školských zariadeniach, ktorých zriaďovateľom je Obec Lisková</w:t>
      </w:r>
    </w:p>
    <w:p>
      <w:pPr>
        <w:pStyle w:val="Heading1"/>
        <w:rPr/>
      </w:pPr>
      <w:r>
        <w:rPr>
          <w:b w:val="false"/>
          <w:bCs w:val="false"/>
        </w:rPr>
        <w:t>(nariadenie o určení výšky príspevku v škole a v školských zariadenia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toré schválilo Obecné zastupiteľstvo v Liskovej dňa  ...........................</w:t>
      </w:r>
    </w:p>
    <w:p>
      <w:pPr>
        <w:pStyle w:val="Normal"/>
        <w:jc w:val="center"/>
        <w:rPr/>
      </w:pPr>
      <w:r>
        <w:rPr/>
        <w:t>uznesením č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VÁ ČASŤ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KLADNÉ USTANOVENI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§ 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Účel a predmet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Toto všeobecne záväzné nariadenie ( ďalej len „nariadenie“ ) určuje výšku príspevku na čiastočnú úhradu nákladov v Základnej škole s materskou školou v Liskovej a v jej  školských zariadeniach, ktorých zriaďovateľom je Obec Lisková ( ďalej len „príspevky v škole a školských zariadeniach“ 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anovený </w:t>
      </w:r>
      <w:r>
        <w:rPr/>
        <w:t>konverzný kurz za 1 €  = 30,1260 S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ruhy príspevkov v školách a školských zariadeniach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ríspevky v školách a v školských zariadeniach upravené v tomto nariadení zahŕňajú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íspevok za pobyt dieťaťa v materskej škole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íspevok na činnosť  školského klubu detí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íspevok na  úhradu nákladov v školskej jedálni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RUHÁ ČASŤ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ÍSPEVKY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íspevok za pobyt dieťaťa v materskej škol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1) Za pobyt dieťaťa v materskej škole prispieva zákonný zástupca na čiastočnú úhradu výdavkov  materskej školy mesačne na jedno dieťa sumou    3,35 €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2) Príspevok podľa odseku 1 sa uhrádza do 10. dňa príslušného kalendárneho mesiaca.</w:t>
      </w:r>
      <w:r>
        <w:rPr>
          <w:rFonts w:cs="TimesNewRomanPSMT;Times New Roman" w:ascii="TimesNewRomanPSMT;Times New Roman" w:hAnsi="TimesNewRomanPSMT;Times New Roman"/>
        </w:rPr>
        <w:t xml:space="preserve"> Po dohode so zákonným zástupcom dieťaťa sa môže vyberať príspevok súhrne za viac mesiacov v príslušnom školskom rok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ríspevok v materskej škole sa </w:t>
      </w:r>
      <w:r>
        <w:rPr>
          <w:b/>
          <w:sz w:val="23"/>
          <w:szCs w:val="23"/>
        </w:rPr>
        <w:t>neuhrádza</w:t>
      </w:r>
      <w:r>
        <w:rPr>
          <w:sz w:val="23"/>
          <w:szCs w:val="23"/>
        </w:rPr>
        <w:t xml:space="preserve"> za dieťa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ktoré má jeden rok pred splnením povinnej školskej dochádzky,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ak zákonný zástupca dieťaťa predloží riaditeľovi materskej školy doklad o tom, že je poberateľom dávky v hmotnej núdzi a príspevkov k dávke v hmotnej núdz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ktoré je umiestnené v zariadení na základe rozhodnutia súd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  ktoré má prerušenú dochádzku do materskej školy na viac ako 30 po seb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nasledujúcich kalendárnych dní z dôvodu choroby alebo rodinných dôvod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preukázateľným spôsob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   ktoré nedochádzalo do materskej školy v čase školských prázdnin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íspevok na činnosť školského klubu detí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1) Na čiastočnú úhradu  nákladov spojených s činnosťou školského klubu detí prispieva zákonný zástupca žiaka mesačne sumou 2,50 €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2) Príspevok podľa odseku 1 sa uhrádza do 10. dňa príslušného kalendárneho mesiaca.</w:t>
      </w:r>
      <w:r>
        <w:rPr>
          <w:rFonts w:cs="TimesNewRomanPSMT;Times New Roman" w:ascii="TimesNewRomanPSMT;Times New Roman" w:hAnsi="TimesNewRomanPSMT;Times New Roman"/>
        </w:rPr>
        <w:t xml:space="preserve"> Po dohode so zákonným zástupcom dieťaťa sa môže vyberať príspevok súhrne za viac mesiacov v príslušnom školskom rok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ríspevok v školskom klube detí sa neuhrádza za žiaka, ak zákonný zástupca žiaka o to písomne požiada zriaďovateľa a predloží mu doklad o tom, že je poberateľom dávky v hmotnej núdzi a príspevkov k dávke v hmotnej núdzi podľa osobitného predpis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§ 7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avovanie  v školskej jedálni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Školská jedáleň poskytuje stravovani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/ deťom a žiakom za čiastočnú úhradu nákladov, ktoré uhrádza zákonný zástupca vo výške nákladov na nákup potravín podľa vekových kategórií stravníkov v nadväznosti na odporúčané výživové dávk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/ zamestnancom školy a školských zariadení a n</w:t>
      </w:r>
      <w:r>
        <w:rPr/>
        <w:t>a základe rozhodnutia Regionálneho úradu verejného zdravotníctva</w:t>
      </w:r>
      <w:r>
        <w:rPr>
          <w:sz w:val="23"/>
          <w:szCs w:val="23"/>
        </w:rPr>
        <w:t xml:space="preserve"> v Liptovskom Mikuláši i zamestnancom Obecného úradu v Liskovej a dôchodcom, ktorí majú trvalý pobyt v Liskovej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Úhrada nákladov v školskej jedálni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íspevok, ktorý uhrádza zákonný zástupca dieťaťa alebo žiaka vo výške nákladov na nákup potravín podľa vekových kategórií stravníkov 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32"/>
        <w:gridCol w:w="1632"/>
        <w:gridCol w:w="1632"/>
        <w:gridCol w:w="1594"/>
      </w:tblGrid>
      <w:tr>
        <w:trPr>
          <w:trHeight w:val="3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terská škol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si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bed celko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lovra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lý deň</w:t>
            </w:r>
          </w:p>
        </w:tc>
      </w:tr>
      <w:tr>
        <w:trPr>
          <w:trHeight w:val="4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ravníci od 2-6 rok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32 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64 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99 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95 €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45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ákladná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b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ravníci od 6-11 rok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0,830 </w:t>
            </w:r>
            <w:r>
              <w:rPr>
                <w:sz w:val="23"/>
                <w:szCs w:val="23"/>
              </w:rPr>
              <w:t>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travníci od 11-15 rok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896 €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FF0000"/>
          <w:sz w:val="23"/>
          <w:szCs w:val="23"/>
        </w:rPr>
      </w:pPr>
      <w:r>
        <w:rPr/>
        <w:t>Dospelá osoba prispieva na úplnú úhradu nákladov vo výške nákladov na nákup potravín   a réžiu.</w:t>
      </w:r>
    </w:p>
    <w:p>
      <w:pPr>
        <w:pStyle w:val="Normal"/>
        <w:shd w:fill="FFFFFF" w:val="clear"/>
        <w:ind w:left="30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ospelí stravní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áklady na nákup potrav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žij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Úhrada stravníka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za 1 obed</w:t>
            </w:r>
          </w:p>
        </w:tc>
      </w:tr>
      <w:tr>
        <w:trPr>
          <w:trHeight w:val="3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0,996 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0,996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992 </w:t>
            </w:r>
            <w:r>
              <w:rPr>
                <w:sz w:val="23"/>
                <w:szCs w:val="23"/>
              </w:rPr>
              <w:t>€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íspevok podľa odseku 1  a 2 sa uhrádza do  15. dňa príslušného kalendárneho mesiaca.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RETIA  ČASŤ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§ 9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verečné ustanovenia</w:t>
      </w:r>
    </w:p>
    <w:p>
      <w:pPr>
        <w:pStyle w:val="Footnote"/>
        <w:jc w:val="both"/>
        <w:rPr/>
      </w:pPr>
      <w:r>
        <w:rPr>
          <w:sz w:val="23"/>
          <w:szCs w:val="23"/>
        </w:rPr>
        <w:t>1/     Veci neupravené týmto nariadením sa riadia zákonom  č. 245/2008 Z. z. o výchove a vzdelávaní ( školský zákon ) a o zmene a doplnení niektorých zákonov a zákonom  č. 599/2003 Z. z. o pomoci v hmotnej núdzi a o zmene a doplnení niektorých zákonov v znení neskorších predpisov  a ďalšími osobitnými predpism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 Nadobudnutím účinnosti tohto VZN stráca platnosť VZN č. 1/2008  schválené  dňa 23. 9. 2008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Účinnosť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Toto nariadenie nadobúda účinnosť  1. apríla 2009.</w:t>
      </w:r>
    </w:p>
    <w:p>
      <w:pPr>
        <w:pStyle w:val="Normal"/>
        <w:ind w:left="4956" w:hanging="0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Ján   La u k o</w:t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620"/>
        </w:tabs>
        <w:ind w:left="4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675"/>
        </w:tabs>
        <w:ind w:left="675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1:00Z</dcterms:created>
  <dc:creator>Tomkova</dc:creator>
  <dc:description/>
  <dc:language>en-US</dc:language>
  <cp:lastModifiedBy>lesakm</cp:lastModifiedBy>
  <cp:lastPrinted>2009-02-16T08:21:00Z</cp:lastPrinted>
  <dcterms:modified xsi:type="dcterms:W3CDTF">2009-02-16T09:21:00Z</dcterms:modified>
  <cp:revision>3</cp:revision>
  <dc:subject/>
  <dc:title>Návrh všeobecne záväzného nariadenia bol  -    vyvesený</dc:title>
</cp:coreProperties>
</file>